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: Светозара Милетића бр.110, Лесковац - Матични број: 17710206  - Текући рачун: 840-767661-22 - 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рошни материјал за одржавање објек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доба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рошни материјал за одржавање објек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44110000  -  грађевински материјали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4160000  -  цевоводи, цевни системи, цеви, омотачи цеви сродни производ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4800000 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оје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лакови и смо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није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партиј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Потрошног материјала за одржавање објеката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33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06.07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6.07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ец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Обрад</w:t>
      </w:r>
      <w:r>
        <w:rPr>
          <w:rFonts w:cs="Times New Roman" w:ascii="Times New Roman" w:hAnsi="Times New Roman"/>
          <w:sz w:val="24"/>
          <w:szCs w:val="24"/>
          <w:lang w:val="sr-CS"/>
        </w:rPr>
        <w:t>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na.obrad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8000000-9\\18100000-0&apos;)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20-06-25T05:37:00Z</dcterms:modified>
  <cp:revision>53</cp:revision>
  <dc:subject/>
  <dc:title>ОПШТА БОЛНИЦА ЛЕСКОВАЦ</dc:title>
</cp:coreProperties>
</file>